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Литературное чтение</w:t>
      </w:r>
    </w:p>
    <w:p>
      <w:pPr>
        <w:pStyle w:val="Normal"/>
        <w:jc w:val="center"/>
        <w:rPr/>
      </w:pPr>
      <w:r>
        <w:rPr/>
        <w:t xml:space="preserve">1класс 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708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Тема уро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работы и источн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21.04.20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 xml:space="preserve">Понимание нравственного содержания прочитанного, осознание мотивации поведения героев, анализ поступков героев с точки зрения норм морали. 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sz w:val="28"/>
                <w:szCs w:val="28"/>
              </w:rPr>
              <w:t>«Зяблик» С. Михалк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ч.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.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ергей Михалков «Зяблик», подготовить выразительное чте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 для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емейного чт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ебник ч.2  Л.Толстой «Пожарные собаки» стр.26-2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23.04.20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 xml:space="preserve">Понимание нравственного содержания прочитанного, осознание мотивации поведения героев, анализ поступков героев с точки зрения норм морали. 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sz w:val="28"/>
                <w:szCs w:val="28"/>
              </w:rPr>
              <w:t>Н.Сладков «Без слов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, ч.2  стр.18-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Н.Сладков «Без слов», прочитать рассказ и выполнить задание 3, стр.19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 для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емейного чт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ебник ч.2  Б.Житков «Вечер» стр.28-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вязи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ullagalieva1967@yandex.ru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llagalieva1967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9:40:00Z</dcterms:created>
  <dc:creator>БМСШ</dc:creator>
  <dc:description/>
  <cp:keywords/>
  <dc:language>en-US</dc:language>
  <cp:lastModifiedBy>БМСШ</cp:lastModifiedBy>
  <dcterms:modified xsi:type="dcterms:W3CDTF">2020-04-17T20:18:00Z</dcterms:modified>
  <cp:revision>3</cp:revision>
  <dc:subject/>
  <dc:title/>
</cp:coreProperties>
</file>